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CHNICAL SPECIF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For the supply of textile equipment for the production of non-woven materials b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spinneret </w:t>
      </w:r>
      <w:r>
        <w:rPr>
          <w:rFonts w:cs="Arial" w:ascii="Arial" w:hAnsi="Arial"/>
          <w:b/>
          <w:sz w:val="24"/>
          <w:szCs w:val="24"/>
          <w:lang w:val="en-US"/>
        </w:rPr>
        <w:t>method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bject -</w:t>
      </w:r>
      <w:r>
        <w:rPr>
          <w:rFonts w:cs="Arial" w:ascii="Arial" w:hAnsi="Arial"/>
          <w:sz w:val="24"/>
          <w:szCs w:val="24"/>
          <w:lang w:val="en-US"/>
        </w:rPr>
        <w:t xml:space="preserve"> a technological line for the production of non-woven fabrics by 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pinneret </w:t>
      </w:r>
      <w:r>
        <w:rPr>
          <w:rFonts w:cs="Arial" w:ascii="Arial" w:hAnsi="Arial"/>
          <w:sz w:val="24"/>
          <w:szCs w:val="24"/>
          <w:lang w:val="en-US"/>
        </w:rPr>
        <w:t>method (using the "spunbond" technology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ustomer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67, Mira str., Zheleznogorsk,  307170, Kursk region, Nipromtex LLC, Russ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: +747148 35143 Fax: +747148 35879  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er_0688@nipromtex.ru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he purpose of the work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organization production of non-woven fabrics by 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pinneret </w:t>
      </w:r>
      <w:r>
        <w:rPr>
          <w:rFonts w:cs="Arial" w:ascii="Arial" w:hAnsi="Arial"/>
          <w:sz w:val="24"/>
          <w:szCs w:val="24"/>
          <w:lang w:val="en-US"/>
        </w:rPr>
        <w:t>method using spunbond technology.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1.Supply following equipmen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 complete automatic line for the production of non-woven materials using the spunbond method, consisting of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drying equipment for drying flexes and granules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equipment for obtaining spinning melt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equipment for forming fibers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equipment for lamination (canvas forming);</w:t>
      </w:r>
    </w:p>
    <w:p>
      <w:pPr>
        <w:pStyle w:val="HTML1"/>
        <w:shd w:fill="F8F9FA" w:val="clea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Style w:val="Y2iqfc"/>
          <w:rFonts w:cs="Arial" w:ascii="Arial" w:hAnsi="Arial"/>
          <w:b/>
          <w:color w:val="C00000"/>
          <w:sz w:val="28"/>
          <w:szCs w:val="28"/>
          <w:lang w:val="en"/>
        </w:rPr>
        <w:t>equipment for forming non-woven fabric consisting of: a needle-punching machine (for fabrics of 60-600 g/m2) and a calender. (for fabrics 60-150 g/m2) with the possibility of their operation in both joint and separate modes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. Technical requirements to the supplied equipmen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Purpose - production of non-woven materials by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pinneret </w:t>
      </w:r>
      <w:r>
        <w:rPr>
          <w:rFonts w:cs="Arial" w:ascii="Arial" w:hAnsi="Arial"/>
          <w:sz w:val="24"/>
          <w:szCs w:val="24"/>
          <w:lang w:val="en-US"/>
        </w:rPr>
        <w:t>method using the spunbond metho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Productivity, m / min - up to 1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lang w:val="en-US"/>
        </w:rPr>
        <w:t>Kind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a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aterial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T and PP recycled flexi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T- virgin and recycled granules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P -  virgin and recycled granul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4. Requireme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inish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oduc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non-woven fabrics used as a substrate for linoleum (table 1).</w:t>
      </w:r>
    </w:p>
    <w:p>
      <w:pPr>
        <w:pStyle w:val="Normal"/>
        <w:tabs>
          <w:tab w:val="clear" w:pos="720"/>
          <w:tab w:val="left" w:pos="701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sz w:val="24"/>
          <w:szCs w:val="24"/>
          <w:lang w:val="en-US"/>
        </w:rPr>
        <w:t>Table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64"/>
        <w:gridCol w:w="2319"/>
        <w:gridCol w:w="2455"/>
      </w:tblGrid>
      <w:tr>
        <w:trPr>
          <w:trHeight w:val="3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asurement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nits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icators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urface density of the canva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/m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-300</w:t>
            </w:r>
          </w:p>
        </w:tc>
      </w:tr>
      <w:tr>
        <w:trPr>
          <w:trHeight w:val="70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pecific breaking load, not less than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N/tex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-500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ongation at bre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len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y width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ot less than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 more than 110</w:t>
            </w:r>
          </w:p>
        </w:tc>
      </w:tr>
      <w:tr>
        <w:trPr>
          <w:trHeight w:val="72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ight unevenness, no more than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ickness difference, not more than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icknes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 – 2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non-woven fabrics used as filters for the automotive and food industries (table 2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able 2</w:t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35"/>
        <w:gridCol w:w="2435"/>
        <w:gridCol w:w="2578"/>
      </w:tblGrid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asurement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nits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icators</w:t>
            </w:r>
          </w:p>
        </w:tc>
      </w:tr>
      <w:tr>
        <w:trPr>
          <w:trHeight w:val="3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urface density of the canvas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/m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150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pecific breaking load, not less t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len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width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N/tex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longation at break, no m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len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width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ight unevenness, no more tha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ickness difference, not more tha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ickness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1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on-woven geotextile fabrics used in construction (Table 3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3</w:t>
      </w:r>
    </w:p>
    <w:tbl>
      <w:tblPr>
        <w:tblW w:w="97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1"/>
        <w:gridCol w:w="2410"/>
        <w:gridCol w:w="2551"/>
      </w:tblGrid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asurement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ni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icators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urface density of the canv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/m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00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pecific breaking load, not less t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en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wid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N/te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-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-1000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longation at break, no m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len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y wid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ight unevenness, no more th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ickness difference, not more th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icknes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-4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Quantity of the supplied equipment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mplete automatic line for the production of non-woven fabrics from endless elementary filaments by the spunbond method - 1 pc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quirements for accuracy, reliability and security of design characteristic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o supply equipment in accordance with the above characteristics or to offer equipment that allows you to obtain these finished products with characteristics not lower than the specified in Technical specification.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b/>
          <w:b/>
          <w:color w:val="C00000"/>
          <w:sz w:val="28"/>
          <w:szCs w:val="28"/>
          <w:lang w:val="en-US"/>
        </w:rPr>
      </w:pPr>
      <w:r>
        <w:rPr>
          <w:rStyle w:val="Y2iqfc"/>
          <w:rFonts w:cs="inherit;Times New Roman" w:ascii="inherit;Times New Roman" w:hAnsi="inherit;Times New Roman"/>
          <w:b/>
          <w:color w:val="C00000"/>
          <w:sz w:val="28"/>
          <w:szCs w:val="28"/>
          <w:lang w:val="en"/>
        </w:rPr>
        <w:t>Provide for the possibility of operating the needle punching machine and calender in joint and separate modes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53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color w:val="000000"/>
      <w:sz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_0688@nipromt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7:00Z</dcterms:created>
  <dc:creator>Vaskalow V.</dc:creator>
  <dc:description/>
  <cp:keywords/>
  <dc:language>en-US</dc:language>
  <cp:lastModifiedBy>otdel_prodazh</cp:lastModifiedBy>
  <cp:lastPrinted>2023-07-24T12:00:00Z</cp:lastPrinted>
  <dcterms:modified xsi:type="dcterms:W3CDTF">2023-09-25T08:12:00Z</dcterms:modified>
  <cp:revision>6</cp:revision>
  <dc:subject/>
  <dc:title>Утверждаю:</dc:title>
</cp:coreProperties>
</file>